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ezados Pais ou Responsáveis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As provas de recuperação e 2ª chamada serão realizadas no período de 25/09 a 28/09 no turno em que o aluno estuda. Como sugestão de estudo para a prova, orientamos nossos alunos a refazerem as provas mensais e finais e as atividades avaliativas. Também é importante que façam uma leitura dos capítulos estudados no decorrer da 2ª Etapa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Pedimos sua atenção neste período para que acompanhe seu filho nos estudos. A prova de recuperação terá o valor de 35,0 pontos e o aluno deverá tirar a pontuação necessária para obter 39,0 pontos na somatória da 1ª e 2ª etapa. Caso o aluno tire uma nota menor do que foi lançado no Boletim, prevalecerá a nota maior.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Com empenho e dedicação, acreditamos no sucesso de nossos alunos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Abaixo segue o horário de realização das provas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m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09  terça-fei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ta-fei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nta-fei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xta-feir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º ao 5º a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º a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ênci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ê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anhol Redaçã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óri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º a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anhol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º an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anho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ênci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ór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º an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ênci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anho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e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º ano E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ím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ratur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ísic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: As provas serão realizadas no AVA, somente Redação será impressa. A nota da recuperação será disponibilizada, após o término das provas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Contamos com seu apoio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Equipe de Educadores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ezados Pais ou Responsáveis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s provas de recuperação e 2ª chamada serão realizadas no período de 25/09 a 28/09 no turno em que o aluno estuda. Como sugestão de estudo para a prova, orientamos nossos alunos a refazerem as provas mensais e finais e as atividades avaliativas. Também é importante que façam uma leitura dos capítulos estudados no decorrer da 2ª Etapa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edimos sua atenção neste período para que acompanhe seu filho nos estudos. A prova de recuperação terá o valor de 35,0 pontos e o aluno deverá tirar a pontuação necessária para obter 39,0 pontos na somatória da 1ª e 2ª etapa. Caso o aluno tire uma nota menor do que foi lançado no Boletim, prevalecerá a nota maior.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Com empenho e dedicação, acreditamos no sucesso de nossos alunos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Abaixo segue o horário de realização das provas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2"/>
        <w:gridCol w:w="2012"/>
        <w:gridCol w:w="2012"/>
        <w:gridCol w:w="2013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m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09  terça-fei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/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ta-fei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nta-fei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xta-feir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º ao 5º a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º a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ênci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ê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anhol Redaçã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óri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º an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anhol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º an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anho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ência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ór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i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º an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ênci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anho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es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º ano E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----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ím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tuguê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ratur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ísic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s: As provas serão realizadas no AVA, somente Redação será impressa. A nota da recuperação será disponibilizada, após o término das provas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Contamos com seu apoio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Arial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Equipe de Educadores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ab/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8"/>
        <w:szCs w:val="18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4350</wp:posOffset>
          </wp:positionH>
          <wp:positionV relativeFrom="paragraph">
            <wp:posOffset>16510</wp:posOffset>
          </wp:positionV>
          <wp:extent cx="1962150" cy="666115"/>
          <wp:effectExtent l="0" t="0" r="0" b="0"/>
          <wp:wrapNone/>
          <wp:docPr id="1" name="Logomarca 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 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>
        <w:sz w:val="18"/>
        <w:szCs w:val="18"/>
      </w:rPr>
      <w:t>2ª ETAPA - RECUPERAÇÃO PARALELA - ENSINO FUNDAMENTAL E MÉDI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795020</wp:posOffset>
              </wp:positionV>
              <wp:extent cx="6416675" cy="919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675" cy="919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5.25pt;height:724.1pt;mso-wrap-distance-left:9.05pt;mso-wrap-distance-right:9.05pt;mso-wrap-distance-top:0pt;mso-wrap-distance-bottom:0pt;margin-top:62.6pt;mso-position-vertical-relative:text;margin-left:-3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Arial"/>
      </w:rPr>
      <w:t xml:space="preserve">                                           </w:t>
    </w:r>
    <w:r>
      <w:rPr/>
      <w:t>APLICAÇÃO: 21/09/201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5:00Z</dcterms:created>
  <dc:creator>DIRETOR</dc:creator>
  <dc:description/>
  <dc:language>en-US</dc:language>
  <cp:lastModifiedBy>jacqueline.pimenta</cp:lastModifiedBy>
  <cp:lastPrinted>2018-09-24T10:34:00Z</cp:lastPrinted>
  <dcterms:modified xsi:type="dcterms:W3CDTF">2018-09-24T13:39:00Z</dcterms:modified>
  <cp:revision>3</cp:revision>
  <dc:subject>VERSAO 2.6</dc:subject>
  <dc:title>MATRIZ PADRAO MODELO A4</dc:title>
</cp:coreProperties>
</file>