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ados P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 xml:space="preserve">Conforme Calendário Escolar, as Avaliações Finais da 3ª Etapa serão realizadas no período de </w:t>
      </w:r>
      <w:r>
        <w:rPr>
          <w:b/>
          <w:sz w:val="24"/>
          <w:szCs w:val="24"/>
        </w:rPr>
        <w:t>24/11 a 07/12</w:t>
      </w:r>
      <w:r>
        <w:rPr>
          <w:sz w:val="24"/>
          <w:szCs w:val="24"/>
        </w:rPr>
        <w:t xml:space="preserve"> para as turmas do 6ºano ao 1ºano do Ensino Médio, de acordo com o cronograma abaix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edimos sua atenção neste período para que acompanhe seu/sua filho/a nos estudos. O aluno deverá estudar toda a matéria do caderno e livros trabalhados durante a etap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dos os alunos terão aula normal até o dia 01/12. No período de 04 a 07/12 os alunos irão realizar as provas e logo após serão dispensado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TENÇÃO! Somente os alunos que estão com dificuldades ou que não alcançaram a média na recuperação da 2ª etapa, terão “plantão de dúvidas” com os professores no período (04 a 07/12 e de 13 a 15/12)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embramos que os resultados e entrega de boletins serão disponibilizados no dia 12/12  a partir das 15horas, somente para o responsável; não será dado resultado de alunos por telefone.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s das Avaliações 7º e 8ºAno - 7:10 às 9:10h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7"/>
        <w:gridCol w:w="1287"/>
        <w:gridCol w:w="1197"/>
        <w:gridCol w:w="877"/>
        <w:gridCol w:w="1357"/>
        <w:gridCol w:w="750"/>
        <w:gridCol w:w="1067"/>
        <w:gridCol w:w="1067"/>
      </w:tblGrid>
      <w:tr>
        <w:trPr>
          <w:trHeight w:val="50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n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n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n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n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12</w:t>
            </w:r>
          </w:p>
        </w:tc>
      </w:tr>
      <w:tr>
        <w:trPr>
          <w:trHeight w:val="50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ÁTI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DA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SPANH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GLÊ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RTUGUÊ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T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ISTÓR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IÊNCIAS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atas das Avaliações 6º e 9ºAno - 10:00 às 11:40h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97"/>
        <w:gridCol w:w="1287"/>
        <w:gridCol w:w="1067"/>
        <w:gridCol w:w="877"/>
        <w:gridCol w:w="1357"/>
        <w:gridCol w:w="697"/>
        <w:gridCol w:w="1067"/>
        <w:gridCol w:w="1197"/>
      </w:tblGrid>
      <w:tr>
        <w:trPr>
          <w:trHeight w:val="5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egun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7/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erç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8/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Quar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9/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Quint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/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ex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egun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4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erç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5/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Quar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6/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Quin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7/12</w:t>
            </w:r>
          </w:p>
        </w:tc>
      </w:tr>
      <w:tr>
        <w:trPr>
          <w:trHeight w:val="5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DAÇÃ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ÁT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OGRAF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IÊNCIA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GLÊ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RTUGUÊ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T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ISTÓ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SPANHOL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atas das Avaliações </w:t>
      </w:r>
      <w:r>
        <w:rPr>
          <w:b/>
          <w:sz w:val="28"/>
          <w:szCs w:val="28"/>
        </w:rPr>
        <w:t>1º ANO ENSINO MÉDIO - 7:10 às 9:10h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61"/>
        <w:gridCol w:w="1483"/>
        <w:gridCol w:w="1261"/>
        <w:gridCol w:w="861"/>
        <w:gridCol w:w="1461"/>
        <w:gridCol w:w="1072"/>
        <w:gridCol w:w="1261"/>
      </w:tblGrid>
      <w:tr>
        <w:trPr>
          <w:trHeight w:val="5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gund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ç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n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x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12</w:t>
            </w:r>
          </w:p>
        </w:tc>
      </w:tr>
      <w:tr>
        <w:trPr>
          <w:trHeight w:val="5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NGLÊ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HISTÓ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RTUGUÊ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BÓ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ÍS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DAÇ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TERATU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Í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MULAD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30 às 12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72"/>
        <w:gridCol w:w="1406"/>
        <w:gridCol w:w="1172"/>
      </w:tblGrid>
      <w:tr>
        <w:trPr>
          <w:trHeight w:val="5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gund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ç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r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n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12</w:t>
            </w:r>
          </w:p>
        </w:tc>
      </w:tr>
      <w:tr>
        <w:trPr>
          <w:trHeight w:val="5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ÁT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ILOSOF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OCIOLOG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OGRAF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PANHO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LOGIA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BS: - As avaliações serão realizadas no AVA.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- A avaliação de Redação será manuscrit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 As provas terão duração de no máximo 60 minutos.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 O Resultado e verificação da prova no AVA, será divulgado após o encerramento.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 Os horários das provas de recuperação serão disponibilizados no AVA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mos com seu apoio!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quipe de Educadores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ab/>
      <w:tab/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Arial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4350</wp:posOffset>
          </wp:positionH>
          <wp:positionV relativeFrom="paragraph">
            <wp:posOffset>16510</wp:posOffset>
          </wp:positionV>
          <wp:extent cx="1962150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rPr>
        <w:sz w:val="18"/>
        <w:szCs w:val="18"/>
      </w:rPr>
      <w:t>3ª ETAPA - BILHETE AVALIAÇÕES FINAIS - 6º ANO AO ENSINO MÉDI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paragraph">
                <wp:posOffset>795020</wp:posOffset>
              </wp:positionV>
              <wp:extent cx="6416675" cy="9196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919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5.25pt;height:724.1pt;mso-wrap-distance-left:9.05pt;mso-wrap-distance-right:9.05pt;mso-wrap-distance-top:0pt;mso-wrap-distance-bottom:0pt;margin-top:62.6pt;mso-position-vertical-relative:text;margin-left:-3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  <w:szCs w:val="18"/>
      </w:rPr>
    </w:pPr>
    <w:r>
      <w:rPr>
        <w:rFonts w:eastAsia="Arial"/>
      </w:rPr>
      <w:t xml:space="preserve">                                                  </w:t>
    </w:r>
    <w:r>
      <w:rPr>
        <w:sz w:val="18"/>
        <w:szCs w:val="18"/>
      </w:rPr>
      <w:t>APLICAÇÃO: 22/11/201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fldChar w:fldCharType="begin"/>
    </w:r>
    <w:r>
      <w:rPr/>
      <w:instrText xml:space="preserve"> MERGEFIELD Turma_ </w:instrText>
    </w:r>
    <w:r>
      <w:rPr/>
      <w:fldChar w:fldCharType="separate"/>
    </w:r>
    <w:r>
      <w:rPr/>
      <w:t>«Turma_»</w:t>
    </w:r>
    <w:r>
      <w:rPr/>
      <w:fldChar w:fldCharType="end"/>
    </w:r>
    <w:r>
      <w:rPr>
        <w:rFonts w:eastAsia="Arial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MERGEFIELD Geral </w:instrText>
    </w:r>
    <w:r>
      <w:rPr/>
      <w:fldChar w:fldCharType="separate"/>
    </w:r>
    <w:r>
      <w:rPr/>
      <w:t>«Geral»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MERGEFIELD Aluno </w:instrText>
    </w:r>
    <w:r>
      <w:rPr/>
      <w:fldChar w:fldCharType="separate"/>
    </w:r>
    <w:r>
      <w:rPr/>
      <w:t>«Aluno»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35:00Z</dcterms:created>
  <dc:creator>DIRETOR</dc:creator>
  <dc:description/>
  <dc:language>en-US</dc:language>
  <cp:lastModifiedBy>alexia.conselho</cp:lastModifiedBy>
  <cp:lastPrinted>2017-11-21T14:37:00Z</cp:lastPrinted>
  <dcterms:modified xsi:type="dcterms:W3CDTF">2017-11-21T18:35:00Z</dcterms:modified>
  <cp:revision>2</cp:revision>
  <dc:subject>VERSAO 2.6</dc:subject>
  <dc:title>MATRIZ PADRAO MODELO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5645295</vt:r8>
  </property>
</Properties>
</file>