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s Pai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onforme Calendário Escolar, as Avaliações Mensais da 3ª Etapa serão realizadas no período de </w:t>
      </w:r>
      <w:r>
        <w:rPr>
          <w:b/>
          <w:sz w:val="28"/>
          <w:szCs w:val="28"/>
        </w:rPr>
        <w:t>18 a 31 de outubro</w:t>
      </w:r>
      <w:r>
        <w:rPr>
          <w:sz w:val="28"/>
          <w:szCs w:val="28"/>
        </w:rPr>
        <w:t xml:space="preserve"> para as turmas do 6º ano ao Ensino 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embramos que no caso de faltas (mesmo com apresentação de atestado médico), </w:t>
      </w:r>
      <w:r>
        <w:rPr>
          <w:b/>
          <w:sz w:val="28"/>
          <w:szCs w:val="28"/>
        </w:rPr>
        <w:t xml:space="preserve">o responsável pelo (a) aluno (a) deverá comparecer na escola, no período máximo de 48 horas (após a execução da prova) e fazer o requerimento de 2ª chamada. Caso contrário o aluno perderá o direito de fazer a mes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 cobrada uma taxa de R$ 28,00 por matéria, podendo ser aplicada em até quatro disciplinas no máximo. Pedimos sua atenção neste período para que acompanhe seu/sua filho/a nos estudos. O aluno deverá estudar toda a matéria do caderno e livros trabalhados durante a eta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36"/>
          <w:szCs w:val="36"/>
        </w:rPr>
        <w:t>Datas das Avaliações 6º ao 9º</w:t>
      </w:r>
      <w:r>
        <w:rPr/>
        <w:t xml:space="preserve"> Ano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83"/>
        <w:gridCol w:w="618"/>
        <w:gridCol w:w="1095"/>
        <w:gridCol w:w="1128"/>
        <w:gridCol w:w="1250"/>
        <w:gridCol w:w="1050"/>
        <w:gridCol w:w="1128"/>
        <w:gridCol w:w="962"/>
        <w:gridCol w:w="750"/>
      </w:tblGrid>
      <w:tr>
        <w:trPr>
          <w:trHeight w:val="5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</w:t>
            </w:r>
          </w:p>
          <w:p>
            <w:pPr>
              <w:pStyle w:val="Normal"/>
              <w:ind w:left="-84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4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4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4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  <w:p>
            <w:pPr>
              <w:pStyle w:val="Normal"/>
              <w:ind w:left="-84" w:right="-15" w:hanging="0"/>
              <w:jc w:val="center"/>
              <w:rPr/>
            </w:pPr>
            <w:r>
              <w:rPr>
                <w:b/>
                <w:bCs/>
              </w:rPr>
              <w:t>31/10</w:t>
            </w:r>
          </w:p>
        </w:tc>
      </w:tr>
      <w:tr>
        <w:trPr>
          <w:trHeight w:val="5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aç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ênci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ograf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rtuguê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panh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mas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stó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ês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as das Avaliações 1º Ano  E.M.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80"/>
        <w:gridCol w:w="1151"/>
        <w:gridCol w:w="1057"/>
        <w:gridCol w:w="1139"/>
        <w:gridCol w:w="1142"/>
        <w:gridCol w:w="1115"/>
        <w:gridCol w:w="1092"/>
      </w:tblGrid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</w:t>
            </w:r>
          </w:p>
          <w:p>
            <w:pPr>
              <w:pStyle w:val="Normal"/>
              <w:ind w:left="-84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4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spanhol 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ograf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rtuguê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H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ê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istória 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ociologia 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losof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ísic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og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ímica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6"/>
      </w:tblGrid>
      <w:tr>
        <w:trPr>
          <w:trHeight w:val="4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á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a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master</w:t>
            </w:r>
          </w:p>
        </w:tc>
      </w:tr>
    </w:tbl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3835</wp:posOffset>
                </wp:positionV>
                <wp:extent cx="6305550" cy="1444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6.05pt;width:496.45pt;height:1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3335</wp:posOffset>
                </wp:positionV>
                <wp:extent cx="1619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.55pt;margin-top:1.05pt;width:12.7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ATENÇÃO!!!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Todas as Avaliações serão feitas no AVA, exceto Redação, Português e Matemática que serão impress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O resultado e verificação da prova no AVA, será divulgado depois do último dia de prova 31/10, para que a nota com rendimento insuficiente não interfira nas demais avaliaçõ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mos com seu apoi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de Educ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rPr>
        <w:sz w:val="17"/>
        <w:szCs w:val="17"/>
      </w:rPr>
    </w:pPr>
    <w:r>
      <w:rPr>
        <w:rFonts w:eastAsia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16510</wp:posOffset>
          </wp:positionV>
          <wp:extent cx="1962150" cy="666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sz w:val="17"/>
        <w:szCs w:val="17"/>
      </w:rPr>
      <w:t>3ª ETAPA - BILHETE AVALIAÇÕES MENSAIS - FUNDAMENTALII E ENSINO MÉD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795020</wp:posOffset>
              </wp:positionV>
              <wp:extent cx="6416675" cy="9196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919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5.25pt;height:724.1pt;mso-wrap-distance-left:9.05pt;mso-wrap-distance-right:9.05pt;mso-wrap-distance-top:0pt;mso-wrap-distance-bottom:0pt;margin-top:62.6pt;mso-position-vertical-relative:text;margin-left:-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rPr/>
    </w:pPr>
    <w:r>
      <w:rPr>
        <w:rFonts w:eastAsia="Arial"/>
      </w:rPr>
      <w:t xml:space="preserve">                                              </w:t>
    </w:r>
    <w:r>
      <w:rPr/>
      <w:t>APLICAÇÃO: 11/10/20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eastAsia="Arial"/>
        <w:b/>
        <w:b/>
        <w:sz w:val="36"/>
        <w:szCs w:val="36"/>
      </w:rPr>
    </w:pPr>
    <w:r>
      <w:rPr>
        <w:rFonts w:eastAsia="Arial"/>
        <w:b/>
        <w:sz w:val="36"/>
        <w:szCs w:val="36"/>
      </w:rPr>
      <w:t xml:space="preserve">             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0:00Z</dcterms:created>
  <dc:creator>DIRETOR</dc:creator>
  <dc:description/>
  <dc:language>en-US</dc:language>
  <cp:lastModifiedBy>jacqueline.pimenta</cp:lastModifiedBy>
  <cp:lastPrinted>2014-05-09T12:00:00Z</cp:lastPrinted>
  <dcterms:modified xsi:type="dcterms:W3CDTF">2017-10-11T19:20:00Z</dcterms:modified>
  <cp:revision>2</cp:revision>
  <dc:subject>VERSAO 2.6</dc:subject>
  <dc:title>MATRIZ PADRAO MODELO A4</dc:title>
</cp:coreProperties>
</file>