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ados Pais;</w:t>
      </w:r>
    </w:p>
    <w:p>
      <w:pPr>
        <w:pStyle w:val="Normal"/>
        <w:spacing w:lineRule="auto" w:line="360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s provas de recuperação e 2ª chamada serão realizadas no período de 26/09 a 29/09, no turno em que o aluno estuda. Como sugestão de estudo para a prova, orientamos nossos alunos a refazerem as provas mensais e finais e as atividades avaliativas. Também é importante que façam uma leitura dos capítulos estudados no decorrer da 2ª Etap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imos sua atenção neste período para que acompanhe seu filho nos estudos. A prova terá o valor de 35,0 pontos e o aluno deverá ter 60% (39,0 pontos) no somatório das duas etapas. Caso o aluno tire uma nota menor do que foi lançado no Boletim, prevalecerá a nota mai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m empenho e dedicação, acreditamos no sucesso de nossos alun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egue abaixo o calendário de provas de recuperaçã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220</wp:posOffset>
                </wp:positionV>
                <wp:extent cx="570420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876"/>
                              <w:gridCol w:w="1701"/>
                              <w:gridCol w:w="1984"/>
                              <w:gridCol w:w="15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URMA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 xml:space="preserve">26/0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7/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8/0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º ao 5º ano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ortuguê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Espanho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Ciênc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82pt;mso-wrap-distance-left:7.05pt;mso-wrap-distance-right:7.05pt;mso-wrap-distance-top:0pt;mso-wrap-distance-bottom:0pt;margin-top:38.6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876"/>
                        <w:gridCol w:w="1701"/>
                        <w:gridCol w:w="1984"/>
                        <w:gridCol w:w="15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URMA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26/0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7/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8/0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9/09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º ao 5º ano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ortuguê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Espanho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Ciênc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7"/>
        <w:gridCol w:w="1988"/>
        <w:gridCol w:w="2148"/>
        <w:gridCol w:w="1855"/>
      </w:tblGrid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RM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6/0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7/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/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9/09</w:t>
            </w:r>
          </w:p>
        </w:tc>
      </w:tr>
      <w:tr>
        <w:trPr>
          <w:trHeight w:val="42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 ao 9º ano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. Méd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ênci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tuguê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I</w:t>
            </w:r>
          </w:p>
        </w:tc>
      </w:tr>
      <w:tr>
        <w:trPr>
          <w:trHeight w:val="3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ê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ór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</w:tr>
      <w:tr>
        <w:trPr>
          <w:trHeight w:val="3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nho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Obs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s provas serão realizadas no AV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dação será feita prova impressa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09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Atenciosamente,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/>
          <w:b/>
          <w:color w:val="222222"/>
          <w:sz w:val="28"/>
          <w:szCs w:val="28"/>
        </w:rPr>
        <w:t>Equipe Pedagógic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  <w:lang w:val="pt-BR"/>
      </w:rPr>
    </w:pPr>
    <w:r>
      <w:rPr>
        <w:rFonts w:eastAsia="Arial"/>
        <w:sz w:val="18"/>
        <w:szCs w:val="1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16510</wp:posOffset>
          </wp:positionV>
          <wp:extent cx="1962150" cy="666115"/>
          <wp:effectExtent l="0" t="0" r="0" b="0"/>
          <wp:wrapNone/>
          <wp:docPr id="2" name="Logomarca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pt-BR"/>
      </w:rPr>
      <w:t>2</w:t>
    </w:r>
    <w:r>
      <w:rPr>
        <w:sz w:val="18"/>
        <w:szCs w:val="18"/>
      </w:rPr>
      <w:t xml:space="preserve">ª ETAPA </w:t>
    </w:r>
    <w:r>
      <w:rPr>
        <w:sz w:val="18"/>
        <w:szCs w:val="18"/>
        <w:lang w:val="pt-BR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BILHETE DE RECUPERAÇÃO -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 xml:space="preserve"> ENSINO FUNDAMENAL E MÉDI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</wp:posOffset>
              </wp:positionH>
              <wp:positionV relativeFrom="paragraph">
                <wp:posOffset>795020</wp:posOffset>
              </wp:positionV>
              <wp:extent cx="6416675" cy="9196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919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25pt;height:724.1pt;mso-wrap-distance-left:9.05pt;mso-wrap-distance-right:9.05pt;mso-wrap-distance-top:0pt;mso-wrap-distance-bottom:0pt;margin-top:62.6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t-BR"/>
      </w:rPr>
    </w:pPr>
    <w:r>
      <w:rPr>
        <w:rFonts w:eastAsia="Arial"/>
      </w:rPr>
      <w:t xml:space="preserve">                                          </w:t>
    </w:r>
    <w:r>
      <w:rPr>
        <w:rFonts w:eastAsia="Arial"/>
        <w:lang w:val="pt-BR"/>
      </w:rPr>
      <w:t xml:space="preserve">      </w:t>
    </w:r>
    <w:r>
      <w:rPr>
        <w:rFonts w:eastAsia="Arial"/>
      </w:rPr>
      <w:t xml:space="preserve"> </w:t>
    </w:r>
    <w:r>
      <w:rPr/>
      <w:t xml:space="preserve">APLICAÇÃO: </w:t>
    </w:r>
    <w:r>
      <w:rPr>
        <w:lang w:val="pt-BR"/>
      </w:rPr>
      <w:t>22/09/20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5:00Z</dcterms:created>
  <dc:creator>DIRETOR</dc:creator>
  <dc:description/>
  <dc:language>en-US</dc:language>
  <cp:lastModifiedBy>jacqueline.pimenta</cp:lastModifiedBy>
  <cp:lastPrinted>2017-09-22T10:50:00Z</cp:lastPrinted>
  <dcterms:modified xsi:type="dcterms:W3CDTF">2017-09-22T14:25:00Z</dcterms:modified>
  <cp:revision>2</cp:revision>
  <dc:subject>VERSAO 2.6</dc:subject>
  <dc:title>MATRIZ PADRAO MODELO A4</dc:title>
</cp:coreProperties>
</file>