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4530</wp:posOffset>
                  </wp:positionH>
                  <wp:positionV relativeFrom="paragraph">
                    <wp:posOffset>-594995</wp:posOffset>
                  </wp:positionV>
                  <wp:extent cx="6600190" cy="467677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0240" cy="4676760"/>
                            <a:chOff x="0" y="0"/>
                            <a:chExt cx="6600240" cy="46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3800" cy="467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23800" cy="467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Srs. Pais,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Comunicamos que a Atividade Avaliativa II (valor: 3,0 pontos) estará disponível no AVA no período d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2/08 a 04/09 até às 23:5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. Após esse período o aluno não conseguirá realizá-la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ra acessar as atividades vocês deverão entrar no site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www.colegiomasterbh.com.b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). No topo do site n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ampo usuár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entrar com o número de matrícula de seu filho e n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ampo senh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  A turma do(a) seu(sua) filho(a) terá as atividades de todas as disciplinas, exceto d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Português;                   (  ) Ciência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Matemática;                 (  ) Inglê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Geografia;                    (  ) Espanhol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História;                        (x) Redação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x) Ed. Físi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O sucesso de seu filho dependerá da nossa parceria e do empenho em orientá-l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ntamos com vocês!!!</w:t>
                                  </w:r>
                                </w:p>
                                <w:p>
                                  <w:pPr>
                                    <w:tabs>
                                      <w:tab w:val="left" w:pos="195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quipe Pedagógica.</w:t>
                                  </w:r>
                                </w:p>
                                <w:p>
                                  <w:pPr>
                                    <w:tabs>
                                      <w:tab w:val="left" w:pos="195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1/08/2017</w:t>
                                  </w:r>
                                </w:p>
                                <w:p>
                                  <w:pPr>
                                    <w:tabs>
                                      <w:tab w:val="left" w:pos="195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367360" y="48240"/>
                                <a:ext cx="7894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376440" y="0"/>
                              <a:ext cx="3223800" cy="467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Srs. Pais,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Comunicamos que a Atividade Avaliativa II (valor: 3,0 pontos) estará disponível no AVA no período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2/08 a 04/09 até às 23:5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. Após esse período o aluno não conseguirá realizá-l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a acessar as atividades vocês deverão entrar no site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www.colegiomasterbh.com.b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). No topo do site n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mpo usuár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entrar com o número de matrícula de seu filho e n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mpo sen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A turma do(a) seu(sua) filho(a) terá as atividades de todas as disciplinas, exceto d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Português;                   (  ) Ciência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Matemática;                 (  ) Inglê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Geografia;                    (  ) Espanhol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História;                        (x) Redação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x) Ed. Físi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sucesso de seu filho dependerá da nossa parceria e do empenho em orientá-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tamos com vocês!!!</w:t>
                                </w:r>
                              </w:p>
                              <w:p>
                                <w:pPr>
                                  <w:tabs>
                                    <w:tab w:val="left" w:pos="195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quipe Pedagógica.</w:t>
                                </w:r>
                              </w:p>
                              <w:p>
                                <w:pPr>
                                  <w:tabs>
                                    <w:tab w:val="left" w:pos="195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1/08/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3.9pt;margin-top:-46.85pt;width:519.75pt;height:368.25pt" coordorigin="-1078,-937" coordsize="10395,7365">
                  <v:group id="shape_0" style="position:absolute;left:-1078;top:-937;width:5077;height:73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1078;top:-937;width:5076;height:7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Srs. Pais,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omunicamos que a Atividade Avaliativa II (valor: 3,0 pontos) estará disponível no AVA no período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2/08 a 04/09 até às 23:5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. Após esse período o aluno não conseguirá realizá-l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a acessar as atividades vocês deverão entrar no site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ww.colegiomasterbh.com.b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). No topo do site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mpo usuár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entrar com o número de matrícula de seu filho e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mpo senh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A turma do(a) seu(sua) filho(a) terá as atividades de todas as disciplinas, exceto 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Português;                   (  ) Ciênci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Matemática;                 (  ) Inglê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Geografia;                    (  ) Espanho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História;                        (x) Redaç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x) Ed. Fís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sucesso de seu filho dependerá da nossa parceria e do empenho em orientá-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ntamos com vocês!!!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quipe Pedagógica.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1/08/2017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50;top:-861;width:1242;height:44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239;top:-937;width:5076;height:7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Srs. Pais,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Comunicamos que a Atividade Avaliativa II (valor: 3,0 pontos) estará disponível no AVA no período d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2/08 a 04/09 até às 23:5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. Após esse período o aluno não conseguirá realizá-la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a acessar as atividades vocês deverão entrar no site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www.colegiomasterbh.com.b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). No topo do site n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mpo usuár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entrar com o número de matrícula de seu filho e n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mpo sen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A turma do(a) seu(sua) filho(a) terá as atividades de todas as disciplinas, exceto de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Português;                   (  ) Ciências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Matemática;                 (  ) Inglês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Geografia;                    (  ) Espanhol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História;                        (x) Redação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x) Ed. Físic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sucesso de seu filho dependerá da nossa parceria e do empenho em orientá-l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tamos com vocês!!!</w:t>
                          </w:r>
                        </w:p>
                        <w:p>
                          <w:pPr>
                            <w:tabs>
                              <w:tab w:val="left" w:pos="195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quipe Pedagógica.</w:t>
                          </w:r>
                        </w:p>
                        <w:p>
                          <w:pPr>
                            <w:tabs>
                              <w:tab w:val="left" w:pos="195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1/08/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-506730</wp:posOffset>
              </wp:positionV>
              <wp:extent cx="789305" cy="28321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35" r="-12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305" cy="283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84530</wp:posOffset>
                  </wp:positionH>
                  <wp:positionV relativeFrom="paragraph">
                    <wp:posOffset>100330</wp:posOffset>
                  </wp:positionV>
                  <wp:extent cx="6600190" cy="467677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0240" cy="4676760"/>
                            <a:chOff x="0" y="0"/>
                            <a:chExt cx="6600240" cy="46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3800" cy="467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23800" cy="467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Srs. Pais,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Comunicamos que a Atividade Avaliativa II (valor: 3,0 pontos) estará disponível no AVA no período d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2/08 a 04/09 até às 23:5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. Após esse período o aluno não conseguirá realizá-la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ara acessar as atividades vocês deverão entrar no site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www.colegiomasterbh.com.b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). No topo do site n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ampo usuári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entrar com o número de matrícula de seu filho e n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ampo senh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   A turma do(a) seu(sua) filho(a) terá as atividades de todas as disciplinas, exceto d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Português;                   (  ) Ciência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Matemática;                 (  ) Inglês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Geografia;                    (  ) Espanhol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  ) História;                        (x) Redação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(x) Ed. Físic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O sucesso de seu filho dependerá da nossa parceria e do empenho em orientá-l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ntamos com vocês!!!</w:t>
                                  </w:r>
                                </w:p>
                                <w:p>
                                  <w:pPr>
                                    <w:tabs>
                                      <w:tab w:val="left" w:pos="195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quipe Pedagógica.</w:t>
                                  </w:r>
                                </w:p>
                                <w:p>
                                  <w:pPr>
                                    <w:tabs>
                                      <w:tab w:val="left" w:pos="195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21/08/2017</w:t>
                                  </w:r>
                                </w:p>
                                <w:p>
                                  <w:pPr>
                                    <w:tabs>
                                      <w:tab w:val="left" w:pos="195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367360" y="48240"/>
                                <a:ext cx="7894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376440" y="0"/>
                              <a:ext cx="3223800" cy="467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Srs. Pais,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Comunicamos que a Atividade Avaliativa II (valor: 3,0 pontos) estará disponível no AVA no período d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2/08 a 04/09 até às 23:5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. Após esse período o aluno não conseguirá realizá-la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a acessar as atividades vocês deverão entrar no site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www.colegiomasterbh.com.b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). No topo do site n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mpo usuári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entrar com o número de matrícula de seu filho e n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mpo senh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A turma do(a) seu(sua) filho(a) terá as atividades de todas as disciplinas, exceto d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Português;                   (  ) Ciência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Matemática;                 (  ) Inglê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Geografia;                    (  ) Espanhol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  ) História;                        (x) Redação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(x) Ed. Físic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sucesso de seu filho dependerá da nossa parceria e do empenho em orientá-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tamos com vocês!!!</w:t>
                                </w:r>
                              </w:p>
                              <w:p>
                                <w:pPr>
                                  <w:tabs>
                                    <w:tab w:val="left" w:pos="195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quipe Pedagógica.</w:t>
                                </w:r>
                              </w:p>
                              <w:p>
                                <w:pPr>
                                  <w:tabs>
                                    <w:tab w:val="left" w:pos="195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1/08/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3.9pt;margin-top:7.9pt;width:519.75pt;height:368.25pt" coordorigin="-1078,158" coordsize="10395,7365">
                  <v:group id="shape_0" style="position:absolute;left:-1078;top:158;width:5077;height:7365">
                    <v:shape id="shape_0" fillcolor="white" stroked="t" o:allowincell="f" style="position:absolute;left:-1078;top:158;width:5076;height:7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Srs. Pais,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omunicamos que a Atividade Avaliativa II (valor: 3,0 pontos) estará disponível no AVA no período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2/08 a 04/09 até às 23:5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. Após esse período o aluno não conseguirá realizá-l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a acessar as atividades vocês deverão entrar no site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ww.colegiomasterbh.com.b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). No topo do site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mpo usuár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entrar com o número de matrícula de seu filho e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mpo senh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A turma do(a) seu(sua) filho(a) terá as atividades de todas as disciplinas, exceto 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Português;                   (  ) Ciênci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Matemática;                 (  ) Inglê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Geografia;                    (  ) Espanho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  ) História;                        (x) Redaç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x) Ed. Fís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sucesso de seu filho dependerá da nossa parceria e do empenho em orientá-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ntamos com vocês!!!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quipe Pedagógica.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1/08/2017</w:t>
                            </w:r>
                          </w:p>
                          <w:p>
                            <w:pPr>
                              <w:tabs>
                                <w:tab w:val="left" w:pos="195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650;top:234;width:1242;height:44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239;top:158;width:5076;height:7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Srs. Pais,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Comunicamos que a Atividade Avaliativa II (valor: 3,0 pontos) estará disponível no AVA no período d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2/08 a 04/09 até às 23:5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. Após esse período o aluno não conseguirá realizá-las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a acessar as atividades vocês deverão entrar no site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www.colegiomasterbh.com.b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). No topo do site n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mpo usuári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entrar com o número de matrícula de seu filho e n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mpo senh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primeiro nome do aluno escrito com letra minúscula. Caso não consigam acessar favor entrar em contato com a escola. Pedimos que não deixem para o último dia, pois, havendo qualquer problema não teremos como auxiliá-los e o aluno poderá ficar prejudicado sem a nota da atividade.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A turma do(a) seu(sua) filho(a) terá as atividades de todas as disciplinas, exceto de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Português;                   (  ) Ciências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Matemática;                 (  ) Inglês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Geografia;                    (  ) Espanhol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  ) História;                        (x) Redação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(x) Ed. Físic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sucesso de seu filho dependerá da nossa parceria e do empenho em orientá-l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tamos com vocês!!!</w:t>
                          </w:r>
                        </w:p>
                        <w:p>
                          <w:pPr>
                            <w:tabs>
                              <w:tab w:val="left" w:pos="195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quipe Pedagógica.</w:t>
                          </w:r>
                        </w:p>
                        <w:p>
                          <w:pPr>
                            <w:tabs>
                              <w:tab w:val="left" w:pos="195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1/08/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masterbh.com.b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olegiomasterbh.com.br/" TargetMode="External"/><Relationship Id="rId5" Type="http://schemas.openxmlformats.org/officeDocument/2006/relationships/hyperlink" Target="http://www.colegiomasterbh.com.br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olegiomasterbh.com.b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olegiomasterbh.com.br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olegiomasterbh.com.br/" TargetMode="External"/><Relationship Id="rId12" Type="http://schemas.openxmlformats.org/officeDocument/2006/relationships/hyperlink" Target="http://www.colegiomasterbh.com.br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colegiomasterbh.com.b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4:00Z</dcterms:created>
  <dc:creator>usuario</dc:creator>
  <dc:description/>
  <dc:language>en-US</dc:language>
  <cp:lastModifiedBy>jacqueline.pimenta</cp:lastModifiedBy>
  <cp:lastPrinted>2017-03-15T08:05:00Z</cp:lastPrinted>
  <dcterms:modified xsi:type="dcterms:W3CDTF">2017-08-21T13:04:00Z</dcterms:modified>
  <cp:revision>2</cp:revision>
  <dc:subject/>
  <dc:title>56</dc:title>
</cp:coreProperties>
</file>